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8. stavka 1. i 2. Zakona o javnoj nabavi („Narodne novine“, br. 120/16, 114/22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 društva Danijel Bedeković donio je </w:t>
      </w:r>
      <w:r>
        <w:rPr>
          <w:color w:val="000000"/>
        </w:rPr>
        <w:t xml:space="preserve">dana </w:t>
      </w:r>
      <w:r>
        <w:rPr>
          <w:bCs/>
        </w:rPr>
        <w:t xml:space="preserve">04. siječnja 2023. godin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govačkog društva Šandroprom d.o.o. za 2023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3. godinu (dalje: Plan nabave) određuje se nabava roba, usluga i radova </w:t>
      </w:r>
      <w:r>
        <w:rPr>
          <w:bCs/>
        </w:rPr>
        <w:t xml:space="preserve">trgovačkog društva Šandroprom d.o.o. </w:t>
      </w:r>
      <w:r>
        <w:rPr/>
        <w:t xml:space="preserve">Bjelovarska 6, 43227 Šandrovac, OIB: </w:t>
      </w:r>
      <w:r>
        <w:rPr>
          <w:bCs/>
          <w:lang w:val="en-US"/>
        </w:rPr>
        <w:t>30730793911</w:t>
      </w:r>
      <w:r>
        <w:rPr>
          <w:lang w:val="pl-PL"/>
        </w:rPr>
        <w:t xml:space="preserve">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Financijskom planu Šandroproma d.o.o. za 2023. godinu i donosi se za tekuć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.654,46 eura (20.000,00 kn), a manja od 26.540,00 eura (200.000,00 kuna) za nabave roba i usluga, odnosno jednaka ili veća od 2.654,46 eura (20.000,00 kn), a manja od 66.360,00 eura              (500.000,00 kn)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6.540,00 eura (200.00,00 kuna), kao i postupci javne nabave radova procijenjene vrijednost jednake ili veće od 66.360,00 eura (500.000,00 kuna) provodit će se sukladno Zakonu o javnoj nabavi (NN br. 90/11, </w:t>
      </w:r>
      <w:hyperlink r:id="rId2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3/14</w:t>
        </w:r>
      </w:hyperlink>
      <w:r>
        <w:rPr>
          <w:color w:val="000000"/>
        </w:rPr>
        <w:t>, 120/16, 114/22</w:t>
      </w:r>
      <w:r>
        <w:rPr/>
        <w:t xml:space="preserve">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6.540,00 eura (200.000,00 kuna) odnosno nabave radova vrijednih do 66.360,00 eura (500.000,00 kuna)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6.540,00 eura  (200.00,00 kuna) i radova do 66.360,00 eura (500.000,00 kuna)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se donosi u roku do 60 dana od dana donošenja Financijskog plana Šandroproma d.o.o. za 2023. godin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3. godinu se tijekom proračunske godine može mijenjati i dopunjavati, a sve izmjene i dopune Plana javne nabave bit će vidljivo označene u odnosu na osnovni Plan nabave za 2023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3. godinu i Izmjene i dopune Plana nabave za 2023. godinu objavit će se na internetskoj stranici Općine Šandrovac </w:t>
      </w:r>
      <w:hyperlink r:id="rId5">
        <w:r>
          <w:rPr>
            <w:rStyle w:val="InternetLink"/>
            <w:bCs/>
          </w:rPr>
          <w:t>http://www.sandrovac.hr/</w:t>
        </w:r>
      </w:hyperlink>
      <w:r>
        <w:rPr>
          <w:bCs/>
        </w:rPr>
        <w:t xml:space="preserve"> 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23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na internetskim stranicama Općine Šandrovac http://www.sandrovac.h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androvcu, 04.01.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1/23-06/2</w:t>
      </w:r>
    </w:p>
    <w:p>
      <w:pPr>
        <w:pStyle w:val="Normal"/>
        <w:rPr/>
      </w:pPr>
      <w:r>
        <w:rPr/>
        <w:t>URBROJ: 2103-15-06-23-1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v.d. direktor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Šandroprom d.o.o.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           </w:t>
      </w:r>
      <w:r>
        <w:rPr>
          <w:b/>
          <w:i/>
        </w:rPr>
        <w:t>Danijel Bedeković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4"/>
        <w:gridCol w:w="875"/>
        <w:gridCol w:w="633"/>
        <w:gridCol w:w="953"/>
        <w:gridCol w:w="946"/>
        <w:gridCol w:w="694"/>
        <w:gridCol w:w="847"/>
        <w:gridCol w:w="716"/>
        <w:gridCol w:w="796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LICA 1.  BAGATELNA NABAVA  trgovačkog društva ŠANDROPROM d.o.o. ZA 2023. GODIN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euri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euri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3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9"/>
        <w:gridCol w:w="875"/>
        <w:gridCol w:w="647"/>
        <w:gridCol w:w="967"/>
        <w:gridCol w:w="959"/>
        <w:gridCol w:w="695"/>
        <w:gridCol w:w="765"/>
        <w:gridCol w:w="717"/>
        <w:gridCol w:w="820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23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euri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euri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3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hyperlink" Target="http://www.sandrovac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9:00Z</dcterms:created>
  <dc:creator>x1</dc:creator>
  <dc:description/>
  <cp:keywords/>
  <dc:language>en-US</dc:language>
  <cp:lastModifiedBy>WinServer</cp:lastModifiedBy>
  <cp:lastPrinted>2023-01-05T11:38:00Z</cp:lastPrinted>
  <dcterms:modified xsi:type="dcterms:W3CDTF">2023-01-05T10:40:00Z</dcterms:modified>
  <cp:revision>6</cp:revision>
  <dc:subject/>
  <dc:title>                     </dc:title>
</cp:coreProperties>
</file>